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Б УЧЕБНОМ КАБИНЕТЕ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Типовым положением о специальном (коррекционном) образовательным учреждении для обучающихся, воспитанников с отклонениями в развитии, Уставом школы-интерн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целях упорядочения хода образовательного процесса, выполнения требований техники безопасности труда и сохранения здоровья педагогов 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нное положение регламентирует организацию работы учебного кабинета, его оснащения, должного исполь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й кабинет представляет собой специально оборудованное и оснащенное  помещение, предназначенное для учебной деятельности учащихся и педагогической деятельности учителей школы-интерн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й кабинет создается в целях оптимизации условий для выполнения современных требований к организации образовательного процесса и исходя из потребностей образовательного процесса и объема реализуемых учебных программ, а также с учетом специфики образовательного учреждения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учающиеся как </w:t>
      </w:r>
      <w:r>
        <w:rPr>
          <w:lang w:val="en-US"/>
        </w:rPr>
        <w:t>I</w:t>
      </w:r>
      <w:r>
        <w:rPr/>
        <w:t xml:space="preserve"> ступени  занимаются в закрепленных за каждым классом учебных помеще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рудование учебного кабинета должно отвечать требованиям СанПиН 2.4.2.1178-02, охране труда и здоровья участников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ощадь учебных кабинетов принимается из расчета 2,5 кв.м на одного обучающ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е мастерские должны использоваться строго по назначению (проведение уроков трудового обуч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Оборудование учебного кабин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2.1.Учебные кабинеты оснащаются соответствующими техническими средствами обучения, учебно-наглядными пособиями, учебно-опытными приборами, измерительной аппаратурой.</w:t>
      </w:r>
    </w:p>
    <w:p>
      <w:pPr>
        <w:pStyle w:val="Normal"/>
        <w:ind w:left="720" w:hanging="360"/>
        <w:jc w:val="both"/>
        <w:rPr/>
      </w:pPr>
      <w:r>
        <w:rPr/>
        <w:t>2.2.В учебном кабинете оборудуются удобные рабочие места индивидуального пользования для обучающихся с учетом роста учеников и наполняемости класса, а также рабочее место для педагогического работника.</w:t>
      </w:r>
    </w:p>
    <w:p>
      <w:pPr>
        <w:pStyle w:val="Normal"/>
        <w:ind w:left="720" w:hanging="360"/>
        <w:jc w:val="both"/>
        <w:rPr/>
      </w:pPr>
      <w:r>
        <w:rPr/>
        <w:t>2.3. Оснащение рабочего места педагогического работника включает в себя рабочий стол, шкафы для хранения наглядных пособий, классную доску, инструменты и приспособления, отвечающие специфике преподаваемой дисциплины.</w:t>
      </w:r>
    </w:p>
    <w:p>
      <w:pPr>
        <w:pStyle w:val="Normal"/>
        <w:ind w:left="720" w:hanging="360"/>
        <w:jc w:val="both"/>
        <w:rPr/>
      </w:pPr>
      <w:r>
        <w:rPr/>
        <w:t>2.4. Каждый обучающийся обеспечивается рабочим местом за партой с учетом его роста, зрения и слуха. Для детей с нарушениями слуха и зрения парты устанавливаются  в первом ряду от доски. Обучающихся с пониженной остротой зрения размещают в первом ряду от окон.</w:t>
      </w:r>
    </w:p>
    <w:p>
      <w:pPr>
        <w:pStyle w:val="Normal"/>
        <w:ind w:left="720" w:hanging="360"/>
        <w:jc w:val="both"/>
        <w:rPr/>
      </w:pPr>
      <w:r>
        <w:rPr/>
        <w:t>2.5. Организация рабочих мест обучающихся должна обеспечивать возможность выполнения практических работ в полном соответствии с практической частью образовательной программы, учитывать требования техники безопасности и обеспечивать благоприятные условия для организации образовательного процесса.</w:t>
      </w:r>
    </w:p>
    <w:p>
      <w:pPr>
        <w:pStyle w:val="Normal"/>
        <w:ind w:left="720" w:hanging="360"/>
        <w:jc w:val="both"/>
        <w:rPr/>
      </w:pPr>
      <w:r>
        <w:rPr/>
        <w:t>2.6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3.Организация работы учебного кабинет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1. Занятия обучающихся в учебном кабинете проводятся согласно расписанию, утвержденному директором школы-интерн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</w:t>
      </w:r>
      <w:r>
        <w:rPr/>
        <w:t xml:space="preserve">3.2. На базе учебного кабинета проходят учебные занятия предметных кружков,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образовательных факультативов, кружковых занятий, занятий по самоподготовк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/>
        <w:t>3.3. Основное содержание работы учебного кабинета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проведение учебных занятий по образовательной программе согласно учебному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создание оптимальных условий для качественной реализации образовательного процесса на базе учебного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обеспечение сохранности имущества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подготовку методических и дидактических средств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осуществление педагогическим работником, ответственным за организацию работы учебного кабинета, контроля выполнения ремонта в каби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соблюдения требований охраны здоровья обучающихся и педагогических работников, охраны труда, противопожарной защиты, санитарии и гигие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jc w:val="center"/>
        <w:rPr>
          <w:b/>
          <w:b/>
        </w:rPr>
      </w:pPr>
      <w:r>
        <w:rPr>
          <w:b/>
        </w:rPr>
        <w:t>4.Руководство учебным кабинето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1. Руководство учебным кабинетом осуществляет закрепленный за этим кабинетом педагог.</w:t>
      </w:r>
    </w:p>
    <w:p>
      <w:pPr>
        <w:pStyle w:val="Normal"/>
        <w:ind w:left="360" w:hanging="0"/>
        <w:jc w:val="both"/>
        <w:rPr/>
      </w:pPr>
      <w:r>
        <w:rPr/>
        <w:t>4.2. Заведующий учебным кабине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ует работу учебного кабинета, в т.ч. организацию методическ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ально использует возможности учебного кабинета для осуществления образовательного и 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чает за сохранность и технологическое использование учебно-материального фонда учебного кабин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ет санитарно-гигиеническое состояние кабин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3:00Z</dcterms:created>
  <dc:creator>завуч</dc:creator>
  <dc:description/>
  <cp:keywords/>
  <dc:language>en-US</dc:language>
  <cp:lastModifiedBy>jhyftrki</cp:lastModifiedBy>
  <cp:lastPrinted>2012-04-15T16:51:00Z</cp:lastPrinted>
  <dcterms:modified xsi:type="dcterms:W3CDTF">2014-06-08T12:46:00Z</dcterms:modified>
  <cp:revision>6</cp:revision>
  <dc:subject/>
  <dc:title>ГС(К)ОУ «Специальная (коррекционная) общеобразовательная школа-интернат №2 VIII вида» с</dc:title>
</cp:coreProperties>
</file>