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на основе «Концепции модернизации общего образования», Приоритетного национального проекта «Образование», Концепции «Программы развития системы образования Забайкальского кр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ртфолио учителя</w:t>
      </w:r>
      <w:r>
        <w:rPr>
          <w:sz w:val="28"/>
          <w:szCs w:val="28"/>
        </w:rPr>
        <w:t xml:space="preserve"> – набор документов, которые отражают динамику достижений учителя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ртфолио:</w:t>
      </w:r>
      <w:r>
        <w:rPr>
          <w:sz w:val="28"/>
          <w:szCs w:val="28"/>
        </w:rPr>
        <w:t xml:space="preserve"> мотивация  учителя на профессиональное развитие и повышение профессиональной компетен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тфолио учителя имеет следующую   </w:t>
      </w:r>
      <w:r>
        <w:rPr>
          <w:b/>
          <w:sz w:val="28"/>
          <w:szCs w:val="28"/>
        </w:rPr>
        <w:t>структур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бщие сведения об учите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еятельности уч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урочная деятельность учителя по предм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ющая деятельность учителя как классного руковод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ая деятельность учителя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Общие сведения об учител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.И.О. учителя, год, место рожд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ние (что и когда окончил, специальность и квалификация по диплому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овой и педагогический стаж (всего, в данном ОУ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ттестационная категория (дата последней аттестации, присвоенная категория, № приказ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 квалификации (название образовательного учреждения, где проходил курсовую подготовку, год, месяц, проблематика курсов, количество часов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тные звания и награды (название награды, № удостоверени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пломы различных конкур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угие документы (по усмотрению учител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Результаты учебной деятельности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щихся, обучаемых учи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намика учебных достижений учащихся (за последние 3 года: успеваемость и качество знаний учащих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предм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экза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уемые средства диагностики для оценки образовательных результ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исок учащихся, поступивших в вуз (по предмету, профилю).</w:t>
      </w:r>
    </w:p>
    <w:p>
      <w:pPr>
        <w:pStyle w:val="Normal"/>
        <w:ind w:left="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неурочная деятельность учителя по предмет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лимпиад и конкурсов разного уровня (% участников от общего числа обучаемых учащих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олимпиадах и конкурсах различного уровня (списки победителей и призеров с указанием названия конкурс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ворческих, проектных, исследовательских работ учащихся (% участников от общего числа обучаемых по предмет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творческих, проектных, исследовательских работ учащихся (список те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в различных творческих и исследовательских конкурсах (список  победителей).</w:t>
      </w:r>
    </w:p>
    <w:p>
      <w:pPr>
        <w:pStyle w:val="Normal"/>
        <w:ind w:left="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ятельность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ичие программы развития классного коллектива (цель воспитывающей деятельности классного руководителя, приоритетные направления деятельности,  основные положения программы, осуществление мониторинга эффективности программы на уровне личности ребен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подходы в работе с род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, подтверждающие эффективность работы классного руководителя.</w:t>
      </w:r>
    </w:p>
    <w:p>
      <w:pPr>
        <w:pStyle w:val="Normal"/>
        <w:ind w:left="1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учно-методическая деятельность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, по которой работает учитель (обоснованность выбора программ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учителем педагогические технологии (обоснованность выб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информационно-коммуникационных технологий (количество уроков с ИКТ, % от общего количества уроков по предмету, с указанием электронных учебников и програм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индивидуального педагогического исследования, методическая тема (материалы, раскрывающие основные  концептуальные подходы учителя или  данные об авторских коллективах, подходы которых используются учителем в его педагогической деятель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рофессиональных сообществ: МО, кафедра, ВТК, проблемная группа (темы выступлений, открытых уроков, семинаров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и творческих  педагогических конкур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авторских, авторизованных, модифицированных программ (наличие реценз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 печатных работ (название статьи, печатного издания, год публик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(по  усмотрению учителя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12:00Z</dcterms:created>
  <dc:creator>Ирина Борисовна</dc:creator>
  <dc:description/>
  <cp:keywords/>
  <dc:language>en-US</dc:language>
  <cp:lastModifiedBy>jhyftrki</cp:lastModifiedBy>
  <cp:lastPrinted>2012-04-14T19:12:00Z</cp:lastPrinted>
  <dcterms:modified xsi:type="dcterms:W3CDTF">2014-06-08T12:37:00Z</dcterms:modified>
  <cp:revision>6</cp:revision>
  <dc:subject/>
  <dc:title>Положение о портфолио учителя</dc:title>
</cp:coreProperties>
</file>