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Б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 _____от_______________2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казом ГС(К)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обучающихся, воспитанников                                                                                                  с ограниченными возможностями                                                                                                здоровья  «П-Забайкальская специальная                       /коррекционная/                                                                                           общеобразовательная школа-                                                                  интерната»                                                                                                                                                                     от ______________г. № ____</w:t>
            </w:r>
          </w:p>
          <w:p>
            <w:pPr>
              <w:pStyle w:val="Normal"/>
              <w:rPr/>
            </w:pPr>
            <w:r>
              <w:rPr/>
              <w:t>Директор школы:                        В.В.Ржев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школьных предметных олимпиада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Уставом школы-интерна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организацию и порядок проведения школьных предметных олимпи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дметная олимпиада (далее – олимпиада) — это состязание учащихся образовательного учреждения, требующее от участников демонстрации знаний и навыков в области одной или нескольких изучаемых дисциплин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менения в данное положение вносятся на педагогическом сове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школьной предметной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е предметные олимпиады проводятся с целью повышения у учащихся интереса к учению, развития их познавательных и творческих способностей, расширения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школьной предметной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лимпиады могут проводиться по всем предметам утвержденного учеб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лимпиадах могут принимать участие  обучающиеся 1-12 классов школы-интерната. Количество представителей каждого класса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лимпиады проводятся по инициативе учителей-предме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дготовку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атериала (заданий) для проведения олимпиады осуществляют учителя-предметники. Далее материал рассматривается на заседании соответствующего методического объединения, затем утверждается директором школы-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ния выполняются учащимися в течение одно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полнение заданий контролируется педагогами, назначенными администр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аботы учащихся проверяются учителем-предметником и членами соответствующего методического объеди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ешение о победителях олимпиад принимается коллегиально школьной олимпиадной комиссией, состав которой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граждение участников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ктивные участники олимпиады награждаются поощрительными призами - по представлению учителя-предме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бедители олимпиады награждаются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3:00Z</dcterms:created>
  <dc:creator>Санёк</dc:creator>
  <dc:description/>
  <cp:keywords/>
  <dc:language>en-US</dc:language>
  <cp:lastModifiedBy>Татьяна</cp:lastModifiedBy>
  <cp:lastPrinted>2012-04-14T14:21:00Z</cp:lastPrinted>
  <dcterms:modified xsi:type="dcterms:W3CDTF">2012-04-14T04:21:00Z</dcterms:modified>
  <cp:revision>3</cp:revision>
  <dc:subject/>
  <dc:title>ГБС(К)ОУ «Специальная (коррекционная) общеобразовательная школа-интернат №2 VIII вида» с</dc:title>
</cp:coreProperties>
</file>