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Государственное общеобразовательное учреждение « Петровск - Забайкальская специальная      ( коррекционная) школа-интернат»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5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Директор ГОУ «Петровск-Забайкальская школа-интернат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5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Ржевцев ВВ</w:t>
            </w:r>
          </w:p>
          <w:p>
            <w:pPr>
              <w:pStyle w:val="Normal"/>
              <w:spacing w:lineRule="auto" w:line="360" w:before="5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ФИО</w:t>
            </w:r>
          </w:p>
          <w:p>
            <w:pPr>
              <w:pStyle w:val="Normal"/>
              <w:spacing w:lineRule="auto" w:line="360" w:before="5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Приказ№___1_________</w:t>
            </w:r>
          </w:p>
          <w:p>
            <w:pPr>
              <w:pStyle w:val="Normal"/>
              <w:spacing w:lineRule="auto" w:line="360" w:before="5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От «__01____»____09____2023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Согласовано на МС школы</w:t>
            </w:r>
          </w:p>
          <w:p>
            <w:pPr>
              <w:pStyle w:val="Normal"/>
              <w:spacing w:lineRule="auto" w:line="360" w:before="5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Протокол№__________</w:t>
            </w:r>
          </w:p>
          <w:p>
            <w:pPr>
              <w:pStyle w:val="Normal"/>
              <w:spacing w:lineRule="auto" w:line="360" w:before="5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От «______»_________2021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5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Руководитель МС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5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 w:before="5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 w:before="5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Рассмотрено на МО учителей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5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31 августа 2023</w:t>
            </w:r>
          </w:p>
          <w:p>
            <w:pPr>
              <w:pStyle w:val="Normal"/>
              <w:spacing w:lineRule="auto" w:line="360" w:before="5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Протокол  №____35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5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От «____31__»______08____2023Руководитель М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5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Казанцева ТВ</w:t>
            </w:r>
          </w:p>
          <w:p>
            <w:pPr>
              <w:pStyle w:val="Normal"/>
              <w:spacing w:lineRule="auto" w:line="360" w:before="5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 xml:space="preserve">ФИО                       </w:t>
            </w:r>
          </w:p>
        </w:tc>
      </w:tr>
    </w:tbl>
    <w:p>
      <w:pPr>
        <w:pStyle w:val="Normal"/>
        <w:shd w:fill="FFFFFF" w:val="clear"/>
        <w:spacing w:lineRule="auto" w:line="360" w:before="5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360" w:before="5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аптированная программа  внеурочной деятельности</w:t>
      </w:r>
    </w:p>
    <w:p>
      <w:pPr>
        <w:pStyle w:val="Normal"/>
        <w:shd w:fill="FFFFFF" w:val="clear"/>
        <w:spacing w:lineRule="auto" w:line="360" w:before="5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социальному направлению</w:t>
      </w:r>
    </w:p>
    <w:p>
      <w:pPr>
        <w:pStyle w:val="Normal"/>
        <w:shd w:fill="FFFFFF" w:val="clear"/>
        <w:spacing w:lineRule="auto" w:line="360" w:before="5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 Основы сестринского дела».</w:t>
      </w:r>
    </w:p>
    <w:p>
      <w:pPr>
        <w:pStyle w:val="Normal"/>
        <w:shd w:fill="FFFFFF" w:val="clear"/>
        <w:spacing w:lineRule="auto" w:line="360" w:before="5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-11 класс</w:t>
      </w:r>
    </w:p>
    <w:p>
      <w:pPr>
        <w:pStyle w:val="Normal"/>
        <w:shd w:fill="FFFFFF" w:val="clear"/>
        <w:spacing w:lineRule="auto" w:line="360" w:before="5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реализации- 2 года.</w:t>
      </w:r>
    </w:p>
    <w:p>
      <w:pPr>
        <w:pStyle w:val="Normal"/>
        <w:shd w:fill="FFFFFF" w:val="clear"/>
        <w:spacing w:lineRule="auto" w:line="360" w:before="5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у  составила: Федорова И.В.</w:t>
      </w:r>
    </w:p>
    <w:p>
      <w:pPr>
        <w:pStyle w:val="Normal"/>
        <w:shd w:fill="FFFFFF" w:val="clear"/>
        <w:spacing w:lineRule="auto" w:line="360" w:before="5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Петровск-Забайкальский</w:t>
      </w:r>
    </w:p>
    <w:p>
      <w:pPr>
        <w:pStyle w:val="Normal"/>
        <w:shd w:fill="FFFFFF" w:val="clear"/>
        <w:spacing w:lineRule="auto" w:line="360" w:before="5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3</w:t>
      </w:r>
    </w:p>
    <w:p>
      <w:pPr>
        <w:pStyle w:val="Normal"/>
        <w:shd w:fill="FFFFFF" w:val="clear"/>
        <w:spacing w:lineRule="auto" w:line="360" w:before="5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 w:before="0" w:after="200"/>
        <w:ind w:left="567" w:right="33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аптированная рабочая программа курса «Сестринское дело», разработана в           соответствии с нормативно-правовыми документами: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№ 273-ФЗ «Об образовании в Российской Федерации», с изменениями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Федеральный государственный образовательный стандарт среднего общего образования (утв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образования и науки РФ от 17 мая 2012 г. N 413) </w:t>
      </w:r>
      <w:r>
        <w:rPr>
          <w:rFonts w:cs="Times New Roman" w:ascii="Times New Roman" w:hAnsi="Times New Roman"/>
          <w:bCs/>
        </w:rPr>
        <w:t>с изменениями и дополнениями о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29 декабря 2014 г., 31 декабря 2015 г., 29 июня 2017 г., 24 сентября, 11 декабря 2020 г., 12 августа 2022 г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каз Министерства просвещения РФ от 23 ноября 2022 г. N 1014 "Об утверждении федеральной образовательной программы среднего общего образования"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 Приказом Министерства просвещения Российской Федерации от 21.03.2021 № 115 (ред. от 17.07.2015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1.09.2022г за № 858;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становлением  Главного санитарного врача РФ от 28.09.2020 за № 28 «Об утвержд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 2.4.3648–2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анитарно-эпидемиологические требования к организациям воспитания и обучения, отдыха и оздоровления детей и молодежи»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Главного санитарного врача РФ от 28 января 2021 года N 2 Об утвержде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docs.cntd.ru/document/573500115" \l "6560IO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ой основной общеобразовательной программы среднего общего образования слепых и слабовидящих обучающихся ГОУ «Петровск-Забайкальская специальная (коррекционная) школа-интернат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даптированной рабочей программы воспит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У «Петровск-Забайкальская специальная (коррекционная) школа-интернат»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«Сестринского делу»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под редакцией Мухиной С.А., Тарнвская И.И. Практическое руководство к предмету "Основы сестринского дела". Учебное пособие ГЭОТАР-Медиа, 2016 г. ГЭОТАР-Медиа, 2013</w:t>
      </w:r>
    </w:p>
    <w:p>
      <w:pPr>
        <w:pStyle w:val="Normal"/>
        <w:spacing w:lineRule="auto" w:line="360" w:before="0" w:after="200"/>
        <w:ind w:left="567" w:right="339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предпрофессионального обучения в ГОУ «Петровск-Забайкальская специальная (коррекционная) школа-интернат» </w:t>
      </w:r>
      <w:r>
        <w:rPr>
          <w:rFonts w:cs="Times New Roman" w:ascii="Times New Roman" w:hAnsi="Times New Roman"/>
          <w:sz w:val="24"/>
          <w:szCs w:val="24"/>
        </w:rPr>
        <w:t xml:space="preserve"> введен предмет «Сестринское дело»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 « Сестринское дело» введен для учащихся 11-12классов  с целью создания условий для овладения учащимися основными медицинскими терминами и понятиями; освоением практических навыков оказания доврачебной помощи при неотложных состояниях и травмах; расширения области знаний по биологии; формирования интереса к профессиям, связанным с медициной.</w:t>
      </w:r>
    </w:p>
    <w:p>
      <w:pPr>
        <w:pStyle w:val="Normal"/>
        <w:shd w:fill="FFFFFF" w:val="clear"/>
        <w:spacing w:lineRule="auto" w:line="360" w:before="0" w:after="200"/>
        <w:ind w:left="567" w:firstLine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специфику психологии незрячего и слабовидящего человека, знания, умения и навыки, полученные в школе, бесценны для них, т.к. это не только знакомство с медицинской профессией, это ещё и профессиональная адаптация обучающихся  в дальнейшей жизни. </w:t>
      </w:r>
      <w:r>
        <w:rPr>
          <w:rFonts w:cs="Times New Roman" w:ascii="Times New Roman" w:hAnsi="Times New Roman"/>
          <w:color w:val="000000"/>
          <w:sz w:val="24"/>
          <w:szCs w:val="24"/>
        </w:rPr>
        <w:t>Потеря зрения, как  мощного дистанционного  анализатора, частично восполняется у учащихся со зрительной депривацией,  взаимной деятельностью сохранных органов чувств: осязания, слуха, обоняния. При включении учащегося в практическую деятельность активизируются  резервные  возможности  его кожного  анализатора, вследствие  чего повышается уровень всех видов  осязательной чувствительности.</w:t>
      </w:r>
    </w:p>
    <w:p>
      <w:pPr>
        <w:pStyle w:val="Normal"/>
        <w:spacing w:lineRule="auto" w:line="360" w:before="0" w:after="0"/>
        <w:ind w:left="567" w:right="33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крывает цели и задачи программы,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формирования и развития компетентности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комендует примерное распределение учебных часов по разделам курса и последовательность изучения тем и разделов учебного предмета, описывает условия реализации программы.</w:t>
      </w:r>
    </w:p>
    <w:p>
      <w:pPr>
        <w:pStyle w:val="Normal"/>
        <w:spacing w:lineRule="auto" w:line="360" w:before="0" w:after="0"/>
        <w:ind w:left="567" w:right="33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курса «Сестринское дело» в 11-12 классах направлено на достижение следующих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цел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 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бучаемых ответственного отношения к личному здоровью как индивидуальной и общественной ценности; обоснованного чувства гордости за достижения в науке и медицинской практике российскими учеными и медиками;</w:t>
      </w:r>
    </w:p>
    <w:p>
      <w:pPr>
        <w:pStyle w:val="Normal"/>
        <w:spacing w:lineRule="auto" w:line="360" w:before="0" w:after="0"/>
        <w:ind w:left="567" w:right="33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т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ых и физических качеств личности, обеспечивающих здоровьесберегающее поведение человека; потребности вести самому и пропагандировать другим здоровый образ жизни; необходимых моральных, физических и психологических качеств для будущей профессиональной деятельности в медицин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right="33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й: о правилах ухода за больными, пожилым людям и новорожденными детьми; о здоровье и здоровом образе жизни; о государственной системе медицинской помощи, паллиативной помощи; об обязанностях граждан по сохранению своего здоровья; </w:t>
      </w:r>
    </w:p>
    <w:p>
      <w:pPr>
        <w:pStyle w:val="Normal"/>
        <w:spacing w:lineRule="auto" w:line="360" w:before="0" w:after="0"/>
        <w:ind w:left="567" w:right="33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й: оценки ситуаций, опасных для жизни и здоровья; </w:t>
      </w:r>
    </w:p>
    <w:p>
      <w:pPr>
        <w:pStyle w:val="Normal"/>
        <w:spacing w:lineRule="auto" w:line="360" w:before="0" w:after="0"/>
        <w:ind w:left="567" w:right="33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гающего поведения в опасных и чрезвычайных ситуа</w:t>
        <w:softHyphen/>
        <w:t>циях; использования средств первой доврачебной помощи; оказания первой медицинской помощи при неотложных состояниях.</w:t>
      </w:r>
    </w:p>
    <w:p>
      <w:pPr>
        <w:pStyle w:val="Style16"/>
        <w:shd w:fill="FFFFFF" w:val="clear"/>
        <w:spacing w:lineRule="auto" w:line="360" w:before="280" w:after="280"/>
        <w:ind w:left="567" w:firstLine="284"/>
        <w:contextualSpacing/>
        <w:jc w:val="both"/>
        <w:rPr/>
      </w:pPr>
      <w:r>
        <w:rPr/>
        <w:t xml:space="preserve">       </w:t>
      </w:r>
      <w:r>
        <w:rPr/>
        <w:t>Реализация указанных целей и задач  обеспечивается содержанием про</w:t>
        <w:softHyphen/>
        <w:t>граммы, которая систематизирует знания в области анатомии, физиологии человека, безопасности жизнедеятельности, полученные учащимися в результате освоения основного общего образования, и способствует формированию у них цельного представления в области сохранения здоровья личности и общества. В то же время, курс «Основы сестринского дела» не дублирует содержание тем по биологии и ОБЖ, а углубляет и расширяет их. Под руководством преподавателя в процессе практических занятий  слепые и слабовидящие обучающиеся знакомятся с современными методами диагностики, лечения и ухода за больными. При этом обращается внимание учащихся на соблюдение правил техники безопасности и производственной санитарии. Для развития интереса к профессии и формирования на его основе профессиональной компетенции занятия строятся на основе принципов развивающего и проблемного обучения. Разработка системных заданий позволяет отследить уровень компетенции учащихся по теоретическим разделам, а так же практические навыки и умения.</w:t>
      </w:r>
    </w:p>
    <w:p>
      <w:pPr>
        <w:pStyle w:val="Style16"/>
        <w:shd w:fill="FFFFFF" w:val="clear"/>
        <w:spacing w:lineRule="auto" w:line="360" w:before="280" w:after="280"/>
        <w:ind w:left="567" w:firstLine="284"/>
        <w:contextualSpacing/>
        <w:jc w:val="both"/>
        <w:rPr/>
      </w:pPr>
      <w:r>
        <w:rPr/>
        <w:t>С целью подготовки школьников к активному включению в трудовую деятельность по избранной профессии, облегчению их дальнейшей профессиональной адаптации, по окончании курса обучащимся предлагается сдача зачёта. Это позволяет развивать профессионально значимые способности учащихся: логическое мышление, память, внимание, наблюдательность, организаторские способности; формируется такое качество, как уверенность в себе, в своих действиях и поступках; учащиеся обучаются общению с людьми.</w:t>
      </w:r>
    </w:p>
    <w:p>
      <w:pPr>
        <w:pStyle w:val="Normal"/>
        <w:spacing w:lineRule="auto" w:line="36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едмета в учебном плане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курса « Сестринское дело» в 11, 12  классах выделяется 136 часов часа (из расчета 4 часа в неделю в каждом классе)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результате изучения курса обучающийся  должен: 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ю развития сестринского дела в мире и РФ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софию сестринского дела в РФ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некоторых моделей сестринского дела (Вирджинии     Хендерсон, Д Орем, Н Роупер).,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у учреждений здравоохранения,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сестринского процесса: первичную оценку состояния пациента, проблемы пациента, планирование сестринской деятельности, осуществление запланированного ухода, проведение текущей и итоговой оценки сестринской деятельности,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обучения пациента и его семьи вопросам ухода и самоухода,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сердечно-легочной реанимации,</w:t>
      </w:r>
    </w:p>
    <w:p>
      <w:pPr>
        <w:pStyle w:val="Style15"/>
        <w:spacing w:lineRule="auto" w:line="36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инфекционную безопасность, в том числе уметь применять универсальные и стандартные меры предосторожности,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медицинскую документацию,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ться с пациентом и коллегами в процессе профессиональной деятельности,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ь медицинские услуги (выполнять сестринские манипуляции),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ердечно-легочную реанимацию,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безопасную среду для пациента и персонала в условиях учреждения здравоохранения,.</w:t>
      </w:r>
    </w:p>
    <w:p>
      <w:pPr>
        <w:pStyle w:val="Style15"/>
        <w:spacing w:lineRule="auto" w:line="36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40"/>
        <w:ind w:left="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состоит из семи разделов:</w:t>
      </w:r>
    </w:p>
    <w:p>
      <w:pPr>
        <w:pStyle w:val="Normal"/>
        <w:spacing w:lineRule="auto" w:line="360" w:before="0" w:after="0"/>
        <w:ind w:left="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I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ведение в предмет «Основы сестринского де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еоретические основы сестринского дела </w:t>
      </w:r>
    </w:p>
    <w:p>
      <w:pPr>
        <w:pStyle w:val="Normal"/>
        <w:spacing w:lineRule="auto" w:line="36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стринский процесс</w:t>
      </w:r>
    </w:p>
    <w:p>
      <w:pPr>
        <w:pStyle w:val="Normal"/>
        <w:spacing w:lineRule="auto" w:line="360" w:before="0" w:after="0"/>
        <w:ind w:left="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в сестринском деле. </w:t>
      </w:r>
    </w:p>
    <w:p>
      <w:pPr>
        <w:pStyle w:val="Normal"/>
        <w:spacing w:lineRule="auto" w:line="360" w:before="0" w:after="0"/>
        <w:ind w:left="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опасная больничная среда</w:t>
      </w:r>
    </w:p>
    <w:p>
      <w:pPr>
        <w:pStyle w:val="Normal"/>
        <w:spacing w:lineRule="auto" w:line="360" w:before="0" w:after="0"/>
        <w:ind w:left="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ие манипуляции</w:t>
      </w:r>
    </w:p>
    <w:p>
      <w:pPr>
        <w:pStyle w:val="Normal"/>
        <w:spacing w:lineRule="auto" w:line="36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стринский уход за тяжелобольным и неподвижным пациентом.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Потери, смерть и горе</w:t>
      </w:r>
    </w:p>
    <w:p>
      <w:pPr>
        <w:pStyle w:val="Style16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ОДЕРЖАНИЕ ПРОГРАММЫ С КРАТКИМИ МЕТОДИЧЕСКИМИ РЕКОМЕНДАЦИЯМИ.</w:t>
      </w:r>
    </w:p>
    <w:p>
      <w:pPr>
        <w:pStyle w:val="Style16"/>
        <w:shd w:fill="FFFFFF" w:val="clear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Раздел 1. Введение в предмет «Основы сестринского дела»- </w:t>
      </w:r>
      <w:r>
        <w:rPr>
          <w:bCs/>
          <w:iCs/>
        </w:rPr>
        <w:t>2 часа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целью первого раздела является знакомство с системой здравоохранения, а так же с историей развития сестринского дела и перспективами его развития. Знание традиций сестринского дела является важным фактором формирования ценностных ориентаций сестринского персонала, залогом дальнейших позитивных перемен в этой специальности. Особое внимание следует уделить истории сестринского дела данного края, а также переменам в отечественном сестринском деле на рубеже</w:t>
      </w:r>
      <w:r>
        <w:rPr>
          <w:bCs/>
          <w:iCs/>
          <w:lang w:val="en-US"/>
        </w:rPr>
        <w:t>XX</w:t>
      </w:r>
      <w:r>
        <w:rPr>
          <w:bCs/>
          <w:iCs/>
        </w:rPr>
        <w:t>-</w:t>
      </w:r>
      <w:r>
        <w:rPr>
          <w:bCs/>
          <w:iCs/>
          <w:lang w:val="en-US"/>
        </w:rPr>
        <w:t>XXI</w:t>
      </w:r>
      <w:r>
        <w:rPr>
          <w:bCs/>
          <w:iCs/>
        </w:rPr>
        <w:t xml:space="preserve"> В., возможно, выделяя для этой цели дополнительное учебное время за счет резерва времени учебного заведения 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b/>
          <w:bCs/>
          <w:i/>
          <w:iCs/>
        </w:rPr>
        <w:t xml:space="preserve">2. Раздел 2. Теоретические основы сестринского дела </w:t>
      </w:r>
      <w:r>
        <w:rPr>
          <w:i/>
          <w:iCs/>
        </w:rPr>
        <w:t xml:space="preserve">- </w:t>
      </w:r>
      <w:r>
        <w:rPr/>
        <w:t>23 часа.</w:t>
      </w:r>
    </w:p>
    <w:p>
      <w:pPr>
        <w:pStyle w:val="Style16"/>
        <w:shd w:fill="FFFFFF" w:val="clear"/>
        <w:spacing w:lineRule="auto" w:line="360"/>
        <w:jc w:val="both"/>
        <w:rPr/>
      </w:pPr>
      <w:r>
        <w:rPr/>
        <w:t>Второй раздел включает несколько учебных тем, позволяющих учащимся получить знания в относительно новой для российских сестер области теоретического сестринского ухода.</w:t>
      </w:r>
    </w:p>
    <w:p>
      <w:pPr>
        <w:pStyle w:val="Style16"/>
        <w:shd w:fill="FFFFFF" w:val="clear"/>
        <w:spacing w:lineRule="auto" w:line="360"/>
        <w:jc w:val="both"/>
        <w:rPr/>
      </w:pPr>
      <w:r>
        <w:rPr/>
        <w:t>Изучение основных положений философии сестринского дела формирует профессиональное мировоззрение учеников, соответствующее современным представлениям о сестринской специальности.</w:t>
      </w:r>
    </w:p>
    <w:p>
      <w:pPr>
        <w:pStyle w:val="Style16"/>
        <w:shd w:fill="FFFFFF" w:val="clear"/>
        <w:spacing w:lineRule="auto" w:line="360"/>
        <w:jc w:val="both"/>
        <w:rPr/>
      </w:pPr>
      <w:r>
        <w:rPr/>
        <w:t>Углубленное рассмотрение вопросов биоэтики крайне важно для воспитания правильного поведения медицинских работников, уважения к правам пациента, семьи и других участников лечебно-диагностического процесса.</w:t>
      </w:r>
    </w:p>
    <w:p>
      <w:pPr>
        <w:pStyle w:val="Style16"/>
        <w:shd w:fill="FFFFFF" w:val="clear"/>
        <w:spacing w:lineRule="auto" w:line="360"/>
        <w:jc w:val="both"/>
        <w:rPr/>
      </w:pPr>
      <w:r>
        <w:rPr/>
        <w:t>Использование теории потребностей в сестринской практике позволяет обосновать сестринские вмешательства, осуществляя системный период за пациентом.</w:t>
      </w:r>
    </w:p>
    <w:p>
      <w:pPr>
        <w:pStyle w:val="Style16"/>
        <w:shd w:fill="FFFFFF" w:val="clear"/>
        <w:spacing w:lineRule="auto" w:line="360"/>
        <w:jc w:val="both"/>
        <w:rPr/>
      </w:pPr>
      <w:r>
        <w:rPr/>
        <w:t xml:space="preserve">При знакомстве с различными моделями сестринского ухода рекомендутся акцентировать внимание на модели Вирджинии Хендерсон, как наиболее приемлемой в условиях отечественного здравоохранения 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b/>
          <w:bCs/>
          <w:i/>
          <w:iCs/>
        </w:rPr>
        <w:t>3.  Раздел 3.Сестринский процесс</w:t>
      </w:r>
      <w:r>
        <w:rPr>
          <w:i/>
          <w:iCs/>
        </w:rPr>
        <w:t xml:space="preserve">- </w:t>
      </w:r>
      <w:r>
        <w:rPr/>
        <w:t>18 часов.</w:t>
      </w:r>
    </w:p>
    <w:p>
      <w:pPr>
        <w:pStyle w:val="Style16"/>
        <w:shd w:fill="FFFFFF" w:val="clear"/>
        <w:spacing w:lineRule="auto" w:line="360"/>
        <w:jc w:val="both"/>
        <w:rPr/>
      </w:pPr>
      <w:r>
        <w:rPr/>
        <w:t>Целью третьего раздела является освоение учащимися сестринского процесса во взаимосвязи всех его этапов, что позволит обеспечить холистический подход к уходу за пациентом, воспитать способность к самостоятельному и ответственному принятию решений в области сестринской практики в пределах компетенции. Приобретенные знания и умения будут востребованы при получении практически всех последующих разделов учебной программы.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b/>
          <w:bCs/>
          <w:i/>
          <w:iCs/>
        </w:rPr>
        <w:t>4. Раздел 4. Обучение в сестринском деле</w:t>
      </w:r>
      <w:r>
        <w:rPr/>
        <w:t>-1час</w:t>
      </w:r>
    </w:p>
    <w:p>
      <w:pPr>
        <w:pStyle w:val="Style16"/>
        <w:shd w:fill="FFFFFF" w:val="clear"/>
        <w:spacing w:lineRule="auto" w:line="360"/>
        <w:jc w:val="both"/>
        <w:rPr/>
      </w:pPr>
      <w:r>
        <w:rPr/>
        <w:t>Четвертый раздел вынесен после раздела «сестринский процесс» с целью использования полученных в предыдущем разделе знаний в обучающей деятельности медицинской сестры.</w:t>
      </w:r>
    </w:p>
    <w:p>
      <w:pPr>
        <w:pStyle w:val="Style16"/>
        <w:shd w:fill="FFFFFF" w:val="clear"/>
        <w:spacing w:lineRule="auto" w:line="360"/>
        <w:jc w:val="both"/>
        <w:rPr/>
      </w:pPr>
      <w:r>
        <w:rPr/>
        <w:t>Освоив технологию обучения в сестринском деле, ученики получают возможность реализовать эти умения при дальнейшем освоении дисциплины.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i/>
          <w:iCs/>
        </w:rPr>
        <w:t xml:space="preserve">Раздел 5. Безопасная больничная среда. </w:t>
      </w:r>
      <w:r>
        <w:rPr>
          <w:i/>
          <w:iCs/>
        </w:rPr>
        <w:t xml:space="preserve">- </w:t>
      </w:r>
      <w:r>
        <w:rPr/>
        <w:t>18 часов.</w:t>
      </w:r>
    </w:p>
    <w:p>
      <w:pPr>
        <w:pStyle w:val="Normal"/>
        <w:tabs>
          <w:tab w:val="clear" w:pos="708"/>
          <w:tab w:val="left" w:pos="11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ятого раздела является обсуждение факторов риска для пациента и сестринского персонала в ЛПУ, а также мероприятий по предотвращению и понижению их воздействия.</w:t>
      </w:r>
    </w:p>
    <w:p>
      <w:pPr>
        <w:pStyle w:val="Normal"/>
        <w:tabs>
          <w:tab w:val="clear" w:pos="708"/>
          <w:tab w:val="left" w:pos="11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ые знания в области инфекционного контроля и профилактики внутрибольничной инфекции являются необходимым условием освоения изучаемой дисциплины.</w:t>
      </w:r>
    </w:p>
    <w:p>
      <w:pPr>
        <w:pStyle w:val="Normal"/>
        <w:tabs>
          <w:tab w:val="clear" w:pos="708"/>
          <w:tab w:val="left" w:pos="11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авильной биомеханики тела при перемещениях пациента позволит уберечь сестру и пациента от случайных травм.</w:t>
      </w:r>
    </w:p>
    <w:p>
      <w:pPr>
        <w:pStyle w:val="Normal"/>
        <w:tabs>
          <w:tab w:val="clear" w:pos="708"/>
          <w:tab w:val="left" w:pos="1177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6.</w:t>
      </w:r>
      <w:r>
        <w:rPr>
          <w:b/>
          <w:bCs/>
          <w:i/>
          <w:iCs/>
          <w:sz w:val="24"/>
          <w:szCs w:val="24"/>
        </w:rPr>
        <w:t>Сестринские манипуляции-</w:t>
      </w:r>
      <w:r>
        <w:rPr>
          <w:bCs/>
          <w:iCs/>
          <w:sz w:val="24"/>
          <w:szCs w:val="24"/>
        </w:rPr>
        <w:t>147часов</w:t>
      </w:r>
      <w:r>
        <w:rPr>
          <w:b/>
          <w:bCs/>
          <w:i/>
          <w:iCs/>
        </w:rPr>
        <w:t xml:space="preserve"> .</w:t>
      </w:r>
    </w:p>
    <w:p>
      <w:pPr>
        <w:pStyle w:val="Normal"/>
        <w:tabs>
          <w:tab w:val="clear" w:pos="708"/>
          <w:tab w:val="left" w:pos="1177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шестом разделе предусматривается практическое овладение сестринскими манипуляциями. Изучаемые темы дополнены и изменены в соответствии с требованиями государственного образовательного стандарта. При выполнении манипуляции рекомендуется постоянно обращать внимание учеников на обеспечение безопасности сестры и пациента.</w:t>
      </w:r>
    </w:p>
    <w:p>
      <w:pPr>
        <w:pStyle w:val="Normal"/>
        <w:tabs>
          <w:tab w:val="clear" w:pos="708"/>
          <w:tab w:val="left" w:pos="1177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читывая, что дисциплина «Основы сестринского дела» является начальным этапом обучения, с целью исключения риска для здоровья пациента программа предусматривает, в основном, фантомный цикл. Оснащение кабинета практики должно отражать реальные условия и имитировать  рабочее место медицинской сестры.</w:t>
      </w:r>
    </w:p>
    <w:p>
      <w:pPr>
        <w:pStyle w:val="Normal"/>
        <w:tabs>
          <w:tab w:val="clear" w:pos="708"/>
          <w:tab w:val="left" w:pos="1177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чащиеся отрабатывают друг на друге манипуляции в том случае, если они не сопровождаются риском для здоровья или ущемление чувства собственного достоинства (например, отдельные мероприятия личной гигиены, кормление пациента, транспортировка, отпуск простейших физиотерапевтических процедур).</w:t>
      </w:r>
    </w:p>
    <w:p>
      <w:pPr>
        <w:pStyle w:val="Normal"/>
        <w:tabs>
          <w:tab w:val="clear" w:pos="708"/>
          <w:tab w:val="left" w:pos="1177" w:leader="none"/>
        </w:tabs>
        <w:spacing w:lineRule="auto" w:line="360"/>
        <w:jc w:val="both"/>
        <w:rPr/>
      </w:pPr>
      <w:r>
        <w:rPr>
          <w:bCs/>
          <w:iCs/>
          <w:sz w:val="24"/>
          <w:szCs w:val="24"/>
        </w:rPr>
        <w:t>Для оптимальной подготовки ученика к будущей профессиональной деятельности целесообразно одновременно с изучением манипуляционной техники использовать контекстное обучение сестринскому процессу. На примере клинических ситуаций, связанных с нарушением удовлетворения основных потребностей человека, ученики изучают методику сестринского обследования, возможные проблемы пациента, цели и характер сестринских вмешательств, критерии оценки результатов ухода. Такой подход способствует лучшей выживаемости знаний и умений учащегося в области такого современного вида деятельности медицинской сестры, как сестринский процесс, помогает формированию профессионального мышления при овладении сестринскими манипуляциями.</w:t>
      </w:r>
    </w:p>
    <w:p>
      <w:pPr>
        <w:pStyle w:val="Normal"/>
        <w:tabs>
          <w:tab w:val="clear" w:pos="708"/>
          <w:tab w:val="left" w:pos="1177" w:leader="none"/>
        </w:tabs>
        <w:spacing w:lineRule="auto" w:line="360"/>
        <w:jc w:val="both"/>
        <w:rPr>
          <w:bCs/>
          <w:iCs/>
          <w:sz w:val="24"/>
          <w:szCs w:val="24"/>
          <w:lang w:val="en-US"/>
        </w:rPr>
      </w:pPr>
      <w:r>
        <w:rPr>
          <w:rFonts w:cs="Calibri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.</w:t>
      </w:r>
      <w:r>
        <w:rPr>
          <w:b/>
          <w:bCs/>
        </w:rPr>
        <w:t xml:space="preserve">7. </w:t>
      </w:r>
      <w:r>
        <w:rPr>
          <w:b/>
          <w:bCs/>
          <w:i/>
          <w:iCs/>
        </w:rPr>
        <w:t xml:space="preserve">Раздел 7.Сестринский уход за тяжелобольным и неподвижным пациентом. Потери, смерть и горе.- </w:t>
      </w:r>
      <w:r>
        <w:rPr>
          <w:bCs/>
          <w:iCs/>
          <w:sz w:val="24"/>
          <w:szCs w:val="24"/>
        </w:rPr>
        <w:t>3 часа</w:t>
      </w:r>
    </w:p>
    <w:p>
      <w:pPr>
        <w:pStyle w:val="Normal"/>
        <w:tabs>
          <w:tab w:val="clear" w:pos="708"/>
          <w:tab w:val="left" w:pos="1177" w:leader="none"/>
        </w:tabs>
        <w:spacing w:lineRule="auto" w:line="360"/>
        <w:jc w:val="both"/>
        <w:rPr/>
      </w:pPr>
      <w:r>
        <w:rPr>
          <w:bCs/>
          <w:iCs/>
          <w:sz w:val="24"/>
          <w:szCs w:val="24"/>
        </w:rPr>
        <w:t>Седьмой раздел посвящен актуальной проблеме ухода за тяжелобольными и неподвижными пациентами. Подробно рассматриваются настоящие и потенциальные проблемы длительного  периода неподвижности, задачи сестринской помощи при этих состояниях. Внимание учащихся необходимо также акцентировать на роли сестры в обеспечении потребностей умирающего человека, уменьшении/снятии боли. Последний раздел позволяет закрепить и систематизировать все полученные знания и умения при изучении дисциплины, формирует системное представление об уходе.</w:t>
      </w:r>
    </w:p>
    <w:p>
      <w:pPr>
        <w:pStyle w:val="Normal"/>
        <w:tabs>
          <w:tab w:val="clear" w:pos="708"/>
          <w:tab w:val="left" w:pos="1177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четное занятие предусматривает подведение итога по материалу, изученному за 2-х годичное изучение.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7" w:leader="none"/>
        </w:tabs>
        <w:spacing w:lineRule="auto" w:line="360"/>
        <w:jc w:val="both"/>
        <w:rPr/>
      </w:pPr>
      <w:r>
        <w:rPr>
          <w:bCs/>
          <w:iCs/>
          <w:sz w:val="24"/>
          <w:szCs w:val="24"/>
        </w:rPr>
        <w:t xml:space="preserve">Продолжением предмета «Основы сестринского дела» является практика по получению первичных профессиональных навыков, предусматривающая овладение сестринским процессом и сестринскими манипуляциями в условиях школьных ба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лендарно-тематическое планирование ( 11 клас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446"/>
        <w:gridCol w:w="925"/>
        <w:gridCol w:w="14"/>
        <w:gridCol w:w="28"/>
        <w:gridCol w:w="1261"/>
        <w:gridCol w:w="1900"/>
      </w:tblGrid>
      <w:tr>
        <w:trPr>
          <w:trHeight w:val="41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41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?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 сестринского дела. Перспективы развития сестринского дел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II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лософия сестринского дела: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етологи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ние в сестринском деле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вни общени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общени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терство общения, 10 «да»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ры проблем пациент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е принципы общени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оры способствующие общению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оры препятствующие общению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III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стринс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с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ндарты сестринского процес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ели сестринского процес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ы: 1 эта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эта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эта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эта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омендации по ведению документ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требности челове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V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екционная безопасно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будители ВБИ, возможные места обитания ВБ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олевания, относящиеся к ВБИ, механизм передач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вни обработки ру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надевания стерильных перча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снятия перча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отивопедикулезных мероприятий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зинфекци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ка перевязочного  материала для стерилизации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функционального состояния пациент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льс и его характеристика, подсчет пульс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рение АД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ем пациента в стациона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тропометри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массы тел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рение рост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рение окружности груди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нитарная обработка пациента при выявлении педикулез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опасная больничная сред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ержание пациента методом «захват через руки»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ержание пациента при ходьбе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мещение пациента из положения «лежа на боку» в положение «сидя с опущенными ногами»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мещение пациента из положения «сидя на стуле» в положение» лежа на кровати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ая гигиен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на постельного белья продольным способ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на постельного белья поперечным способ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ача судн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илактика пролежне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ход за полостью рт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ход за полостью нос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ход за глазам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ход за ушам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VI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простейшей физиотерапии. Гирудотерап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сигенотерапия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ановка  банок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ановка согревающего компресс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нение грелк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ача пузыря со льдо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ановка горчичник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ановка пиявок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рение температуры тел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меркуризац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ь  при лихорадк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т по изученным тема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5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тог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  <w:bookmarkStart w:id="1" w:name="2"/>
      <w:bookmarkStart w:id="2" w:name="1dad15c8462cfdf56e8fbc9975609ae0a266d828"/>
      <w:bookmarkStart w:id="3" w:name="2"/>
      <w:bookmarkStart w:id="4" w:name="1dad15c8462cfdf56e8fbc9975609ae0a266d828"/>
      <w:bookmarkEnd w:id="3"/>
      <w:bookmarkEnd w:id="4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лендарно-тематическое планирование (12 класс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563"/>
        <w:gridCol w:w="1546"/>
        <w:gridCol w:w="1559"/>
        <w:gridCol w:w="1546"/>
        <w:gridCol w:w="1479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лекарственных средст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, получение, хранение и учет лекарственных средст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жный путь введения лекарственных средств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 при парантеральном введен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анафилактическом шок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средств в глаза (капел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средств в  полость носа (капел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средств в уши (капел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мази в но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ывание мази в конъюнктивальный меш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нтеральный путь введения лекарственных средст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М инъек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М введение масляных раствор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В инъек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 инъек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К инъек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з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ельная клиз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клиз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оническая клиз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газоотводной труб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ая клиз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ифонной клиз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апельной  клиз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моч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очи на общий анализ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очи на саха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очи  по методу Нечепоренк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очи по методу Земницк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ка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яйца гли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рытую кров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коб на энтеробио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льные методы исслед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ческие исслед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игоскоп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ие исслед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довые манипуля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е желуд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оденальное зондир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при рвот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дечно-легочная реанима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клинической смер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роходимости дыхательных пут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 методом «рот в рот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стринский уход за тяжелобольны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ри. Смерть. Гор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зач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1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right="33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360" w:before="0" w:after="0"/>
        <w:ind w:left="567" w:right="33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ширение и углубление знания по анатомии и физиологии человека, биологии и ОБЖ;</w:t>
      </w:r>
    </w:p>
    <w:p>
      <w:pPr>
        <w:pStyle w:val="Normal"/>
        <w:spacing w:lineRule="auto" w:line="360" w:before="0" w:after="0"/>
        <w:ind w:left="567" w:right="33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ладение новыми практическими навыками оказания первой медицинской помощи, умение применять полученные знания на практике, выбирать средства для решения поставленных задач, что воспитывает целеустремлённость, собранность, желание помогать другим;</w:t>
      </w:r>
    </w:p>
    <w:p>
      <w:pPr>
        <w:pStyle w:val="Normal"/>
        <w:spacing w:lineRule="auto" w:line="360" w:before="0" w:after="0"/>
        <w:ind w:left="567" w:right="33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фессиональная ориентация;</w:t>
      </w:r>
    </w:p>
    <w:p>
      <w:pPr>
        <w:pStyle w:val="Normal"/>
        <w:spacing w:lineRule="auto" w:line="360" w:before="0" w:after="0"/>
        <w:ind w:left="567" w:right="33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становки на здоровый образ жизни;</w:t>
      </w:r>
    </w:p>
    <w:p>
      <w:pPr>
        <w:pStyle w:val="Normal"/>
        <w:spacing w:lineRule="auto" w:line="360" w:before="0" w:after="0"/>
        <w:ind w:left="567" w:right="33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работать самостоятельно и в группе.</w:t>
      </w:r>
    </w:p>
    <w:p>
      <w:pPr>
        <w:pStyle w:val="Normal"/>
        <w:shd w:fill="FFFFFF" w:val="clear"/>
        <w:spacing w:lineRule="auto" w:line="360" w:before="0" w:after="135"/>
        <w:contextualSpacing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360" w:before="0" w:after="13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Критерии и нормы оценки знаний и умений обучающихся </w:t>
      </w:r>
      <w:r>
        <w:rPr>
          <w:rFonts w:cs="Times New Roman" w:ascii="Times New Roman" w:hAnsi="Times New Roman"/>
          <w:color w:val="0D0D0D"/>
          <w:sz w:val="24"/>
          <w:szCs w:val="24"/>
        </w:rPr>
        <w:t>составляются применительно к различным формам контроля знаний: устный опрос, решение практических задач, практическая работа, тестирование, контрольная работа, творческая работа (реферат, сообщение, доклад, иллюстративно-наглядный материал изготовленный учащимися, проект и т.д.), зачет.  Исходя из поставленных целей и возрастных особенностей учащихся, необходимо учитывать:</w:t>
        <w:br/>
        <w:t>– правильность и осознанность изложения материала, полноту раскрытия понятий и закономерностей, точность употребления биологической и медицинской терминологии;</w:t>
        <w:br/>
        <w:t>– самостоятельность ответа;</w:t>
        <w:br/>
        <w:t>– логичность, доказательность в изложении материала;</w:t>
        <w:br/>
        <w:t>– степень сформированности интеллектуальных, общеучебных и медицинских умений.</w:t>
      </w:r>
    </w:p>
    <w:p>
      <w:pPr>
        <w:pStyle w:val="Normal"/>
        <w:spacing w:lineRule="auto" w:line="360" w:before="0" w:after="13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13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shd w:fill="FFFFFF" w:val="clear"/>
          <w:lang w:eastAsia="ru-RU"/>
        </w:rPr>
        <w:t>Описание материально-технического обеспечения образовательного процесса.</w:t>
      </w:r>
    </w:p>
    <w:p>
      <w:pPr>
        <w:pStyle w:val="Normal"/>
        <w:spacing w:lineRule="auto" w:line="360" w:before="0" w:after="13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shd w:fill="FFFFFF" w:val="clear"/>
          <w:lang w:eastAsia="ru-RU"/>
        </w:rPr>
        <w:t>Ресурсное обеспечение программ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D0D0D"/>
          <w:sz w:val="24"/>
          <w:szCs w:val="24"/>
          <w:lang w:eastAsia="ru-RU"/>
        </w:rPr>
        <w:t>Мисюк М.Н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. Основы медицинских знаний: учебник и практикум для СПО / М.Н.Мисюк. – 3-е изд. Перераб и доп. – М.: Издательство Юрайт, 2016 - 490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color w:val="0D0D0D"/>
          <w:sz w:val="24"/>
          <w:szCs w:val="24"/>
          <w:lang w:eastAsia="ru-RU"/>
        </w:rPr>
        <w:t xml:space="preserve">Островская И.В., Широкова Н.В: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Основы сестринского дела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Мухина С.А., Тарнвская И.И. Практическое руководство к предмету "Основы сестринского дела". Учебное пособие ГЭОТАР-Медиа, 2016 г. ГЭОТАР-Медиа, 2013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4"/>
          <w:szCs w:val="24"/>
          <w:lang w:eastAsia="ru-RU"/>
        </w:rPr>
        <w:t>Кириленко А.А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. Биология.ЕГЭ. Раздел «Человек и его здоровье». Тренировочные издания: учебно-методическое пособие / А.А. Кириленко. - Изд  3-е доп. – Ростов н/Д: Легион, 2016. – 320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D0D0D"/>
          <w:sz w:val="24"/>
          <w:szCs w:val="24"/>
          <w:lang w:eastAsia="ru-RU"/>
        </w:rPr>
        <w:t>Лернер Г.И.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 Биология: новый полный справочник для подготовке к ЕГЭ/ Г.И.Лернер. – М.: АСТ; Астрель, 2016. – 412с: ил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4"/>
          <w:szCs w:val="24"/>
          <w:lang w:eastAsia="ru-RU"/>
        </w:rPr>
        <w:t>Лернер Г.И.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 ЕГЭ 2017.Биология.Сдорник заданий /Г.И.Лернер. – М.: Эксмо, 2016. – 304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D0D0D"/>
          <w:sz w:val="24"/>
          <w:szCs w:val="24"/>
          <w:lang w:eastAsia="ru-RU"/>
        </w:rPr>
        <w:t>Биологические олимпиады школьников.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Аопросы и ответы: методичекое пособие / (В.В.Пасечник и др.): под ред. В.В. Пасечника. – 2-е изд., тспр. И доп. – М.:Мнемозина, 2012 – 364с.</w:t>
      </w:r>
    </w:p>
    <w:p>
      <w:pPr>
        <w:pStyle w:val="Normal"/>
        <w:spacing w:lineRule="auto" w:line="360" w:before="0" w:after="13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shd w:fill="FFFFFF" w:val="clear"/>
          <w:lang w:eastAsia="ru-RU"/>
        </w:rPr>
        <w:t>Интернет-ресурсы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центр информационно-образовательных ресурсов http://fcior.edu.ru/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ая коллекция цифровых образовательных ресурсо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chool-collection.edu.ru/</w:t>
        </w:r>
      </w:hyperlink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edPortal.ru: Медицинский портал, все о здоровье человека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для врачей Med-edu.ru - медицинские видеолекции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информационно-образовательный портал https://www.evrika.ru/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20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shd w:fill="FFFFFF" w:val="clear"/>
          <w:lang w:eastAsia="ru-RU"/>
        </w:rPr>
        <w:t xml:space="preserve">Описание материально-технического обеспечения 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20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shd w:fill="FFFFFF" w:val="clear"/>
          <w:lang w:eastAsia="ru-RU"/>
        </w:rPr>
        <w:t>Медоборудование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ind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shd w:fill="FFFFFF" w:val="clear"/>
          <w:lang w:eastAsia="ru-RU"/>
        </w:rPr>
        <w:t xml:space="preserve">термометр медицинский жидкокристаллический и электронный, 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shd w:fill="FFFFFF" w:val="clear"/>
          <w:lang w:eastAsia="ru-RU"/>
        </w:rPr>
        <w:t>прибор для измерения АД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shd w:fill="FFFFFF" w:val="clear"/>
          <w:lang w:eastAsia="ru-RU"/>
        </w:rPr>
        <w:t>кистевой эспандер,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shd w:fill="FFFFFF" w:val="clear"/>
          <w:lang w:eastAsia="ru-RU"/>
        </w:rPr>
        <w:t>спирометр сухой портативный,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shd w:fill="FFFFFF" w:val="clear"/>
          <w:lang w:eastAsia="ru-RU"/>
        </w:rPr>
        <w:t>весы напольные,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shd w:fill="FFFFFF" w:val="clear"/>
          <w:lang w:eastAsia="ru-RU"/>
        </w:rPr>
        <w:t xml:space="preserve">ростомер, 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shd w:fill="FFFFFF" w:val="clear"/>
          <w:lang w:eastAsia="ru-RU"/>
        </w:rPr>
        <w:t>медицинские перчатки,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shd w:fill="FFFFFF" w:val="clear"/>
          <w:lang w:eastAsia="ru-RU"/>
        </w:rPr>
        <w:t xml:space="preserve">бинты эластичные, 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shd w:fill="FFFFFF" w:val="clear"/>
          <w:lang w:eastAsia="ru-RU"/>
        </w:rPr>
        <w:t>клизма,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shd w:fill="FFFFFF" w:val="clear"/>
          <w:lang w:eastAsia="ru-RU"/>
        </w:rPr>
        <w:t>аптечка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shd w:fill="FFFFFF" w:val="clear"/>
          <w:lang w:eastAsia="ru-RU"/>
        </w:rPr>
        <w:t>шины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shd w:fill="FFFFFF" w:val="clear"/>
          <w:lang w:eastAsia="ru-RU"/>
        </w:rPr>
        <w:t>шприцы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shd w:fill="FFFFFF" w:val="clear"/>
          <w:lang w:eastAsia="ru-RU"/>
        </w:rPr>
        <w:t xml:space="preserve">латок 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shd w:fill="FFFFFF" w:val="clear"/>
          <w:lang w:eastAsia="ru-RU"/>
        </w:rPr>
        <w:t>биксы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shd w:fill="FFFFFF" w:val="clear"/>
          <w:lang w:eastAsia="ru-RU"/>
        </w:rPr>
        <w:t>зажим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188902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31:00Z</dcterms:created>
  <dc:creator>User</dc:creator>
  <dc:description/>
  <cp:keywords/>
  <dc:language>en-US</dc:language>
  <cp:lastModifiedBy>User</cp:lastModifiedBy>
  <cp:lastPrinted>2018-11-02T18:23:00Z</cp:lastPrinted>
  <dcterms:modified xsi:type="dcterms:W3CDTF">2023-09-26T12:12:00Z</dcterms:modified>
  <cp:revision>5</cp:revision>
  <dc:subject/>
  <dc:title/>
</cp:coreProperties>
</file>