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 "Петровск-Забайкальская специальная (коррекционная) школа-интернат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аед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левская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«31» августа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вцев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«1» сентября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Х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Петровск-Забайкальский 2023г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ая рабочая    программа по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МХК  для   11 класса 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среднего общего образования составлена на основе Требований к результатам освоения основной общеобразовательной программы среднего общего образования,  представленных в ФГОС среднего  общего образования обучающихся с ОВЗ  (</w:t>
      </w:r>
      <w:r>
        <w:rPr>
          <w:rFonts w:cs="Times New Roman" w:ascii="Times New Roman" w:hAnsi="Times New Roman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каз Министерства просвещения РФ от 23 ноября 2022 г. N 1014 "Об утверждении федеральной образовательной программы среднего общего образования")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го Закона от 29.12.2012 № 273-ФЗ «Об образовании в Российской Федерации», с изменениям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(ут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7 мая 2012 г. N 413) </w:t>
      </w:r>
      <w:r>
        <w:rPr>
          <w:rFonts w:cs="Times New Roman" w:ascii="Times New Roman" w:hAnsi="Times New Roman"/>
          <w:bCs/>
          <w:sz w:val="24"/>
          <w:szCs w:val="24"/>
        </w:rPr>
        <w:t>с изменениями и дополнениями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декабря 2014 г., 31 декабря 2015 г., 29 июня 2017 г., 24 сентября, 11 декабря 2020 г., 12 августа 2022 г.</w:t>
      </w:r>
    </w:p>
    <w:p>
      <w:pPr>
        <w:pStyle w:val="21"/>
        <w:shd w:fill="auto" w:val="clear"/>
        <w:spacing w:lineRule="auto" w:line="360" w:before="0" w:after="0"/>
        <w:ind w:firstLine="567"/>
        <w:contextualSpacing/>
        <w:rPr/>
      </w:pPr>
      <w:r>
        <w:rPr>
          <w:sz w:val="24"/>
          <w:szCs w:val="24"/>
        </w:rPr>
        <w:t>-  Приказа Министерства просвещения Российской Федерации от 21.03.2021 № 1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21"/>
        <w:shd w:fill="auto" w:val="clear"/>
        <w:spacing w:lineRule="auto" w:line="360" w:before="0" w:after="0"/>
        <w:ind w:firstLine="567"/>
        <w:contextualSpacing/>
        <w:rPr/>
      </w:pPr>
      <w:r>
        <w:rPr>
          <w:sz w:val="24"/>
          <w:szCs w:val="24"/>
        </w:rPr>
        <w:t>-</w:t>
        <w:tab/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12.05.2016 № 2/16  (http://fgosreestr.ru);</w:t>
      </w:r>
    </w:p>
    <w:p>
      <w:pPr>
        <w:pStyle w:val="21"/>
        <w:shd w:fill="auto" w:val="clear"/>
        <w:spacing w:lineRule="auto" w:line="36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1.09.2022г за № 858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я Главного санитарного врача РФ от 28.09.2020 за № 28 «Об утверждении СП 2.4.3648–20  «Санитарно-эпидемиологические требования к организациям воспитания и обучения, отдыха и оздоровления детей и молодежи»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лавного санитарного врача РФ от 28 января 2021 года N 2 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среднего общего образования слепых и слабовидящих обучающихся ГОУ «Петровск-Забайкальская специальная (коррекционная) школа-интернат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аптированной рабочей программы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 «Петровск-Забайкальская специальная (коррекционная) школа-интернат».</w:t>
      </w:r>
    </w:p>
    <w:p>
      <w:pPr>
        <w:pStyle w:val="Normal"/>
        <w:shd w:fill="FFFFFF" w:val="clear"/>
        <w:spacing w:lineRule="auto" w:line="36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«Мировая художественная культура» для 10-11 классов под редакцией  Л.А.Рапацко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Москва, Гуманитарный издательский центр «Владос», 2014</w:t>
      </w:r>
    </w:p>
    <w:p>
      <w:pPr>
        <w:pStyle w:val="Normal"/>
        <w:shd w:fill="FFFFFF" w:val="clear"/>
        <w:spacing w:lineRule="auto" w:line="36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ика для общеобразовательных учреждений: Рапацкая Л.А. Мировая художественная культура. 11 класс: в 2 ч. – М.: Гуманитарный издательский центр ВЛАДОС, 2014</w:t>
      </w:r>
      <w:r>
        <w:rPr/>
        <w:t>.</w:t>
      </w:r>
    </w:p>
    <w:p>
      <w:pPr>
        <w:pStyle w:val="Normal"/>
        <w:shd w:fill="FFFFFF" w:val="clear"/>
        <w:spacing w:lineRule="auto" w:line="36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тельном плане программа по МХК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мировоззренческий и интегративный характер дисциплины, рекомендуется использовать как традиционную урочную, так и внеурочные виды деятельности, рассчитанные на расширение кругозора учащихся. 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учебного предмета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рабочей программы: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соотнесения ценностей зарубежного и русского художественного творчества сформировать у учащихся целостное представление о роли, месте, значении русской художественной культуры в контексте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знаний и эрудиции в области отечественной культуры и искусства с учетом диалога культур народов ми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художественно-образного языка изображения окружающей действительности в различных видах и жанрах изобразительного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зма (как способа «погружения» в культуру определенной исторической эпох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ого сопоставления зарубежной и русской художественных культ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тивного содержания уро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творческих методов обучения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впервые обобщается история мировой художественной культуры от древности до современности при сохранении логики изучения отечественны традиций. Это позволило выделить русскую художественную культуру в качестве приоритетной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содержания художественного образования происходит на трех уровн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тношение к культуре как к важнейшему условию свободного разностороннего развития собственной лич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отребности в полноценном художественном общении с произведениями различных видов искусств на основе их адекватной эстетической оцен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ограммы «Мировая художественная культура. 10-11 классы» моделируется на основе современных педагогических принципов, среди которых для концепции программы особенно значим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теграции различных видов искусства на одном уро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сториз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поры на творческий метод (стиль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художественно-педагогической драматургии урока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ировании программного содержания предусмотрены широкие возможности для реализации личностно-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 составлена для слабовидящих обучающихся специальной (коррекционной) общеобразовательной школы. Специфика нарушений зрительных функций определяет особую логику в построении учебного процесса, находит своё отражение в содержании программы. При нарушении зрения, у отдельных школьников сочетающимся с другими нарушениями центральной нервной системы, отмечаются трудности в развитии грамотной речи, формировании логического мышления, навыка правильного осознанного, выразительного чтения и т.д. это отражается на работе с дидактическим материалом, на использовании классной доски, на понимании содержания, умственной работоспособности учащегося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м классе 3 обучающихся. Базовый уровень усвоен всеми учениками, качественные показатели низкие 33%.  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МХ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мировой художественной культуры в 11 классе основного среднего образования в учебном плане отводится 34 часа (1 час в неделю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МХК НА УРОВНЕ 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/присвоение художественных произведений как духовного опы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й; понимание значимости искусства, его места и роли в жизни человек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ультуры друго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искусства» усвоение специф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 образа, особенностей средств художественной выразительнос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 разных видов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и жанры искус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явления искусства, используя специальную терминолог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зученные объекты и явления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изученный материал и информацию, полученную из различных источнико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в общении с искусством и способности воспринимать эстетические ц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художественного вкуса как системы ценностных ориентаций личности в мире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сновных закономерностей истории культуры и системы общечеловеческих ц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художественной культуры разных народов и места в ней отечественного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культуре другого народа, освоение духовно-нравственного потенциала, аккумулированного в произведениях искусства, выявление идеалов эпохи, передаваемых через явления художественной культуры)</w:t>
      </w:r>
    </w:p>
    <w:p>
      <w:pPr>
        <w:pStyle w:val="Normal"/>
        <w:shd w:fill="FFFFFF" w:val="clear"/>
        <w:spacing w:lineRule="auto" w:line="240" w:before="0" w:after="0"/>
        <w:ind w:right="-4" w:hanging="12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эсте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восприятие, способность воспринимать и анализировать эстетические ценности, высказывать мнение о достоинствах произвед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го и массов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ассоциативные связи и осознавать их роль в творческой деятель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условность изображения и механизм визуализации, говори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м изобразительных ф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ные изображения, символы, понимать особенности разных в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 себе индивидуальный художественный вкус, интеллектуальную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ую сфе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стойчивый интерес к искусству, художественным традициям сво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а и достижениям мировой культуры, расширять свой эстетический кругоз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висимость художественной формы от цели творческого замыс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ывать свой творческий потенциал, осуществлять самоопределение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ю личности на эстетическом (художественно-образном) материале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коммуникатив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, информационной и социально-эстетическ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резентаций своих творческих работ в различных формах и с помощь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овые формы общения с произведениями искусства, умение выстрои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художественными явлениями прошлого для понимания их значимости д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сти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художественные материалы, использовать вырази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искусства в своем творчестве как в традиционных, так и в инновацио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онных) технологиях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основной школы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48" w:right="-4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учебного курса в 11 классе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Основные течения в художественной европейской культуре 19 начала 20 века</w:t>
      </w:r>
      <w:r>
        <w:rPr>
          <w:rFonts w:cs="Times New Roman" w:ascii="Times New Roman" w:hAnsi="Times New Roman"/>
          <w:color w:val="000000"/>
          <w:sz w:val="24"/>
          <w:szCs w:val="24"/>
        </w:rPr>
        <w:t>. 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)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Романтизм в художественной культуре Европы 19 века; открытие внутреннего мира человека.(3). </w:t>
      </w:r>
      <w:r>
        <w:rPr>
          <w:rFonts w:cs="Times New Roman" w:ascii="Times New Roman" w:hAnsi="Times New Roman"/>
          <w:color w:val="000000"/>
          <w:sz w:val="24"/>
          <w:szCs w:val="24"/>
        </w:rPr>
        <w:t>Д.Байрон — властитель дум современников. Фантастический мир сказок Гофмана. Романтизм в художественной культуре Франции 19 века. Творчество Ф. Гойи. Борения человека со стихией в работе яркого романтика Т. Жерико. Революционное вдохновение восставшего народа в работах Э. Делакру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Шедевры музыкального искусства эпохи романтизма.(2) </w:t>
      </w:r>
      <w:r>
        <w:rPr>
          <w:rFonts w:cs="Times New Roman" w:ascii="Times New Roman" w:hAnsi="Times New Roman"/>
          <w:color w:val="000000"/>
          <w:sz w:val="24"/>
          <w:szCs w:val="24"/>
        </w:rPr>
        <w:t>Воплощение в музыке сложных и противоречивых жизненных ситуаций. Вена и Париж — крупнейшие европейские центры развития музыкального искусства романтизма. Оперы-драмы. Великие композиторы 19 века восточных земель Европы. Жизнь и творчество Ф. Шопена. Жизнь и творчество Ф. Лист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3. Импрессионизм: поиск ускользающей красоты.(2) 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цузский импрессионизм. Новая трактовка материала и формы в скульптуре. Музыкальный импрессионизм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Экспрессионизм . Действительность сквозь призму страха.(1) </w:t>
      </w:r>
      <w:r>
        <w:rPr>
          <w:rFonts w:cs="Times New Roman" w:ascii="Times New Roman" w:hAnsi="Times New Roman"/>
          <w:color w:val="000000"/>
          <w:sz w:val="24"/>
          <w:szCs w:val="24"/>
        </w:rPr>
        <w:t>Экспрессионизм, его исторические истоки. Круг образов. Экспрессионизм в литературе. Экспрессионизм в музыке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Мир реальности и «мир новой реальности»: Традиционные и нетрадиционные течения в искусстве 19-20 веков. (2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импрессионистические искания французских художников. Группа фовистов. Кубизм П.Пикассо. Эстетика символизма Новые направления в живописи и скульпту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Абстракционизм — новый взгляд на форму и цвет в живописи. Теоретики новой архитектуры В. Гропиус и Ле Корбюзье. Сюрреализм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Художественная культура России19-20 века. 11 часов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Фундамент национальной классики: шедевры русской художественной культуры первой половины 19 века.(2)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картина мира в искусстве пушкинской эпохи. Сохранение рационализма в литературе, зодчестве, музыке, живописи, переплетение идеалов классицизма с новыми романтическими общественными взглядами. А.С. Пушкин; значение его творчества для развития русского искусства. М.И. Глинка — основоположник русской классической музыки. Крупнейшие зодчие начала XIX в. Архитектурные ансамбли — новое слово зодчества (творчество К.И. Росси, В.П. Стасова). Черты кризиса монументального зодчества в про-екте Исаакиевского собора М.Ю. Лермонтов и русский романтизм. Переплетение романтических и реалистических тенденций в русском изобразительном искусстве. Венецианов — родоначальник бытового жанра. Творчество К.П. Брюллова. А. Федотова. А.С. Даргомыжского. М.П. Мусоргского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Русская художественная культура пореформенной эпохи: вера в высокую миссию русского народа.(1) 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пореформенной эпохи. Изменение общественного статуса живописи. Творчество В.Г. Перова. «Товарищество передвижных выставок». Творчество П. Чайковского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Переоценка ценностей в художественной культуре «серебрянного века»: открытие символизма.(2) 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зм - художественное и философское течений «серебряного века». Творчество B.C. Соловьева, К.Д. Бальмонта, Вяч.И. Иванова, В.Я. Брюсова, А.Белого, А.А. Блока, М.А. Врубеля, В.Э. Борисова-Мусатова. Музыка А.Н. Скрябин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Эстетика эксперимента и ранний русский авангард. «Русский футуризм</w:t>
      </w:r>
      <w:r>
        <w:rPr>
          <w:rFonts w:cs="Times New Roman" w:ascii="Times New Roman" w:hAnsi="Times New Roman"/>
          <w:color w:val="000000"/>
          <w:sz w:val="24"/>
          <w:szCs w:val="24"/>
        </w:rPr>
        <w:t>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. </w:t>
      </w:r>
      <w:r>
        <w:rPr>
          <w:rFonts w:cs="Times New Roman" w:ascii="Times New Roman" w:hAnsi="Times New Roman"/>
          <w:color w:val="000000"/>
          <w:sz w:val="24"/>
          <w:szCs w:val="24"/>
        </w:rPr>
        <w:t>Союз московских живописцев «Бубновый валет». Кубизм в творчестве П.П. Кончаловского. Гротескно-грубоватые образы М.Ф. Ларионова. Красочный мир живописи А.В. Лентулова.  Абстрактная живопись В.В.Кандинского. «Черный квадрат» К.С. Малевича. Футуризм в поэзии. Творчество Б. Л. Пастернака. Поэзия В.Хлебников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В поисках утраченных идеалов: неоклассицизм и поздний романтизм. (3) </w:t>
      </w:r>
      <w:r>
        <w:rPr>
          <w:rFonts w:cs="Times New Roman" w:ascii="Times New Roman" w:hAnsi="Times New Roman"/>
          <w:color w:val="000000"/>
          <w:sz w:val="24"/>
          <w:szCs w:val="24"/>
        </w:rPr>
        <w:t>Ретроспективные тенденции в художественной культуре «серебряного века». Акмеизм в поэзии. Журнал «Аполлон». Идеи неоклассицизма в архитектуре. Стиль модерн. Творческое объединение «Мир искусства». С.П. Дягилев — антрепренер и тонкий знаток искусства. В. Идея слияния танца, живописи и музыки; ее воплощение в спектаклях «Русских сезонов» в Париже. Знаменитые хореографы. «Русский период» в творчестве И.Ф. Стравинского и С.В.Рахманинова. Тема Родины в творчестве русских художников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Европа и Америка: Художественная культура 20 века. 6 часов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 Художественная литература 20 века. Полюсы добра и зла.(1)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 Ф.Кафки. Экзистенциализм. Творчество А.Камю; Ж.Сартр. Признанный классик английского модернизма Д.Джойс. Жанр «интеллектуальный роман». Творчество Г.Гесса, Э.Ремарка, Р.Рильке, Г.Лорки Постмодернизм. Творчество Агаты Кристи и Жорж Сименон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12. Музыкальное искусство в нотах и без нот. «Музыкальный авангард»20 века. (2)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 Г.Малера. Неоклассицизм в музыке П.Хиндемита, К.Орфа, М.Фалья. Творчество Б.Бартока, Б.Бриттена. Музыкальный авангард. Массовые музыкальные жанры. Рождение рок–н- ролл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3. Театр и киноискусство 20 века; культурная дополняемость (1).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ие и первые шаги кинематографа. Великий немой Ч. С. Чаплин — выдающийся комик мирового экрана и его лучшие роли. Рождение звукового кино и национального кинематографа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14. . Художественная культура Америки: обаяние молодости. (2) </w:t>
      </w:r>
      <w:r>
        <w:rPr>
          <w:rFonts w:cs="Times New Roman" w:ascii="Times New Roman" w:hAnsi="Times New Roman"/>
          <w:color w:val="000000"/>
          <w:sz w:val="24"/>
          <w:szCs w:val="24"/>
        </w:rPr>
        <w:t>Сплетение традиций европейского, мексиканского, африканского и других народов. Расцвет американской литературы в XX в., Творчество Р.Кента. Статуя Свободы — символ США. Небоскребы разных стилей в Нью-Йорке, Лос-Анджелесе. Музыкальное искусство США. Жанр мюзикла: Ф. Лоу, Л. Бернстайн. Джаз и его истоки. Регтайм. Свинг. Эстетика импровизации.. Искусство Латинской Америки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Русская художественная культура 20 века от эпохи тоталитаризма до возвращения к истокам. 7 часов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15. Социалистический реализм: глобальная политизация художественной культуры 20-30 гг.(2) 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художественная культура 20 — 30-х гг. Рождение советского искусства и доктрины социалистического реализма. Насаждение атеизма и политизация изобразительного искусства. Творчество К.С. Петрова-Водкина, П.Д. Корина, А.А. Дейнеки, И.И.Машкова, М.В.Нестерова. Образы новой советской живописи в творчестве Б.В. Иогансона, А.А. Пластова, СВ. Герасимова. Монументальное зодчество и скульптура. Оптимизм массовых песен. Творчество И.О. Дунаевского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16. Смысл высокой трагедии, образы искусства военных лет и образы войны в искусстве второй половины 20 века(1). 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енных лет. Агитационные плакаты Кукрыниксов. Мощь русского народа в творчестве П.Д. Корина. Символы великой Победы: песня «Священная война» (А.В. Александров) и монумент «Воин-освободитель» (Е.В. Вучетич). Песни о войне в наши дни. Возвращение «русской темы» в искусство второй половины XX в. Судьбы писателей, композиторов, художников в эпоху застоя. Диссидентское движение и искусство. Многонациональный характер советской музыки. ТворчествоА.И. Хачатуряна. Творчество А.А.Пластова, И.Грабаря, Н.Крымова.</w:t>
      </w:r>
    </w:p>
    <w:p>
      <w:pPr>
        <w:pStyle w:val="Normal"/>
        <w:shd w:fill="FFFFFF" w:val="clear"/>
        <w:spacing w:lineRule="auto" w:line="360" w:before="0" w:after="1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17.Общечеловеческие ценности и « русская тема» в советском искусстве периода «оттепели».(2)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живописи и музыки в 60-е годы. Творчество В.Попкова. Д.Жилинского, П.Оссовского. Поэзия Е.А.Евтушенко, А.А.Вознесенского,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И.Рождественского, Н.М.Рубцов. Поэты – песенники Б.Ш.Окуджава, А.А.Галич, В.С.Высоцкий. Рождение лирической мелодрамы. Творчество Г.В. Свиридов. Четырнадцатая симфония Д.Д.Шостаковича. Творчество И.С.Глазунова.</w:t>
      </w:r>
    </w:p>
    <w:p>
      <w:pPr>
        <w:pStyle w:val="Normal"/>
        <w:shd w:fill="FFFFFF" w:val="clear"/>
        <w:spacing w:lineRule="auto" w:line="360" w:before="0" w:after="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18. Противоречия в отечественной художественной культуре последних десятилетий 20 века.(2) </w:t>
      </w:r>
      <w:r>
        <w:rPr>
          <w:rFonts w:cs="Times New Roman" w:ascii="Times New Roman" w:hAnsi="Times New Roman"/>
          <w:color w:val="000000"/>
          <w:sz w:val="24"/>
          <w:szCs w:val="24"/>
        </w:rPr>
        <w:t>Храм Христа Спасителя в Москве. Противоречивый облик художественной культуры, экспансия массовых жанров. Многообразие новых творческих решений в живописи и скульптуре. Поиск положительного героя в искусстве постперестроечного времени. Развитие искусства на пороге нового тысячелетия. Молодежная субкульту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0783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4"/>
        <w:gridCol w:w="2969"/>
        <w:gridCol w:w="946"/>
        <w:gridCol w:w="1841"/>
        <w:gridCol w:w="1910"/>
        <w:gridCol w:w="2333"/>
      </w:tblGrid>
      <w:tr>
        <w:trPr>
          <w:trHeight w:val="144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ные течения в художественной европейской культуре 19 начала 20 века. 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мантизм в художественной культуре Европы 19 век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ие внутреннего мира человек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айрон, Гофман, Ф. Гойи , Т. Жерико, Э. Делакру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узыкального искусства эпохи романтизм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. Шопена. Жизнь и творчество Ф. Лис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tretyakovgallery. ru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-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: поиск ускользающей крас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://www. arts-museum. ru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онизм . Действительность сквозь призму страх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://www. artclassic. edu. ru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р реальности и «мир новой реальности»: Традиционные и нетрадиционные течения в искусстве 19-20 веков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икассо.   В. Гропиус и Ле Корбюзье. Сюрреализ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vmdpni. ru</w:t>
            </w:r>
          </w:p>
        </w:tc>
      </w:tr>
      <w:tr>
        <w:trPr>
          <w:trHeight w:val="144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Художественная культура России19-20 века.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дамент национальной классики: шедевры русской художественной культуры первой половины 19 век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Глинка — основоположник русской классической музыки. Крупнейшие зодчие начала XIX в.   (творчество К.И. Росси, В.П. Стасова).   М.Ю. Лермонтов и русский романтизм.   Венецианов — родоначальник бытового жанра. Творчество К.П. Брюллова. А. Федотова. А.С. Даргомыжского. М.П. Мусоргского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ая художественная культура пореформенной эпохи: вера в высокую миссию русского народ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В.Г. Перова. «Товарищество передвижных выставок». Творчество П. Чайковского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-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оценка ценностей в художественной культуре «серебряного века»: открытие символизм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B.C. Соловьева, К.Д. Бальмонта, Вяч.И. Иванова, В.Я. Брюсова, А.Белого, А.А. Блока, М.А. Врубеля, В.Э. Борисова-Мусатова. Музыка А.Н. Скрябин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ка эксперемента и ранний русский авангард. «Русский футу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московских живописцев «Бубновый валет». Кубизм в творчестве П.П. Кончаловского. Гротескно-грубоватые образы М.Ф. Ларионова. Красочный мир живописи А.В. Лентулова. Абстрактноя живопись В.В.Кандинского. «Черный квадрат» К.С. Малевич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tretyakovgallery. ru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уризм в поэзии. Творчество Б. Л. Пастернака. Поэзия В.Хлебников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оисках утраченных идеалов: неоклассицизм и поздний романтиз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меизм в поэзии. Журнал «Аполлон». Идеи неоклассицизма в архитектуре. Стиль модерн. Творческое объединение «Мир искусства». С.П. Дягилев — антрепренер и тонкий знаток искусств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tretyakovgallery. ru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слияния танца, живописи и музыки; ее воплощение в спектаклях «Русских сезонов» в Париже. Знаменитые хореографы. «Русский период» в творчестве И.Ф. Стравинского и С.В.Рахманинова. Тема Родины в творчестве русских художнико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://www. arts-museum. ru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Европа и Америка: Художественная культура 20 века.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ая литература 20 века. Полюсы добра и зл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-2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льное искусство в нотах и без нот. «Музыкальный авангард»20 века.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авангард. Массовые музыкальные жанры. Рождение рок–н- ролл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атр и киноискусство 20 века; культурная дополняемость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ественная культура Америки: обаяние молодости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Р.Кента. Статуя Свободы — символ США. Небоскребы разных стилей в Нью-Йорке, Лос-Анджелесе. Музыкальное искусство США. Жанр мюзикла: Ф. Лоу, Л. Бернстайн. Джаз и его истоки. Регтайм. Свинг. Эстетика импровизац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Латинской Америк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tretyakovgallery. ru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Русская художественная культура 20 века от эпохи тоталитаризма до возвращения к истокам. 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истический реализм: глобальная политизация художественной культуры 20-30 г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shm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К.С. Петрова-Водкина, П.Д. Корина, А.А. Дейнеки, И.И.Машкова, М.В.Нестерова. Образы новой советской живописи в творчестве Б.В. Иогансона, А.А. Пластова, СВ. Герасимова. Монументальное зодчество и скульптура. Оптимизм массовых песен. Творчество И.О. Дунаевского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 artprojekt. ru/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 высокой трагедии, образы искусства военных лет и образы войны в искусстве второй половины 20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tretyakovgallery. ru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человеческие ценности и « русская тема» в советском искусстве периода «оттепели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://www. arts-museum. ru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вописи и музыки в 60-е годы. Творчество В.Попкова. Д.Жилинского, П.Оссовского. Поэзия Е.А.Евтушенко, А.А.Вознесенского,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И.Рождественского, Н.М.Рубцов. Поэты – песенники Б.Ш.Окуджава, А.А.Галич, В.С.Высоцкий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://www. artclassic. edu. ru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речия в отечественной художественной культуре последних десятилетий 20 ве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vmdpni. ru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Христа Спасителя в Москве. Противоречивый облик художественной культуры, экспансия массовых жанров. Многообразие новых творческих решений в живописи и скульптуре. Поиск положительного героя в искусстве постперестроечного времени. Развитие искусства на пороге нового тысячелетия. Молодежная субкультур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 edu. ru</w:t>
            </w:r>
          </w:p>
        </w:tc>
      </w:tr>
      <w:tr>
        <w:trPr>
          <w:trHeight w:val="144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b/>
          <w:b/>
          <w:lang w:bidi="he-IL"/>
        </w:rPr>
      </w:pPr>
      <w:r>
        <w:rPr/>
        <w:br w:type="textWrapping" w:clear="all"/>
      </w:r>
      <w:r>
        <w:rPr>
          <w:rFonts w:cs="Times New Roman" w:ascii="Times New Roman" w:hAnsi="Times New Roman"/>
          <w:b/>
          <w:lang w:bidi="he-IL"/>
        </w:rPr>
        <w:t>УЧЕБНО -МЕТОДИЧЕСКОЕ ОБЕСПЕЧЕНИЕ ОБРАЗОВАТЕЛЬНОГО ПРОЦЕССА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Для учащихся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/>
      </w:pPr>
      <w:r>
        <w:rPr>
          <w:color w:val="000000"/>
        </w:rPr>
        <w:t>Мировая художественная культура</w:t>
      </w:r>
      <w:r>
        <w:rPr>
          <w:b/>
          <w:bCs/>
          <w:color w:val="000000"/>
        </w:rPr>
        <w:t>.</w:t>
      </w:r>
      <w:r>
        <w:rPr>
          <w:color w:val="000000"/>
        </w:rPr>
        <w:t> Для 11 классов. Ч.1./ Л.А.Рапацкая  – М.: Гуманитарный изд. центр ВЛАДОС, 2014. Допущено Министерством образования и науки РФ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/>
      </w:pPr>
      <w:r>
        <w:rPr>
          <w:color w:val="000000"/>
        </w:rPr>
        <w:t>Русская художественная культура. 11 класс. Ч.2: (учебник)/ Л.А.Рапацкая. – М.: Гуманитар. изд. центр ВЛАДОС, 2014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color w:val="000000"/>
        </w:rPr>
      </w:pPr>
      <w:r>
        <w:rPr>
          <w:color w:val="000000"/>
        </w:rPr>
        <w:t>Дмитриева Н. А. Краткая история искусств. – М.: «АСТ-ПРЕСС», 2000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color w:val="000000"/>
        </w:rPr>
      </w:pPr>
      <w:r>
        <w:rPr>
          <w:color w:val="000000"/>
        </w:rPr>
        <w:t>Русские художники от «А» до «Я». – М.: СЛОВО/SLOVO, 2005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color w:val="000000"/>
        </w:rPr>
      </w:pPr>
      <w:r>
        <w:rPr>
          <w:color w:val="000000"/>
        </w:rPr>
        <w:t>Ушакова О. Д. Понятия и определения: Мировая художественная культура / Словарик школьника. – СПб.: Издательский дом «Литера», 2005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color w:val="000000"/>
        </w:rPr>
      </w:pPr>
      <w:r>
        <w:rPr>
          <w:color w:val="000000"/>
        </w:rPr>
        <w:t>Мировая художественная культура. 3 DVD-диска. – Екатеринбург, 2009. </w:t>
      </w:r>
      <w:hyperlink r:id="rId3">
        <w:r>
          <w:rPr>
            <w:rStyle w:val="InternetLink"/>
          </w:rPr>
          <w:t>www.nd.ru</w:t>
        </w:r>
      </w:hyperlink>
    </w:p>
    <w:p>
      <w:pPr>
        <w:pStyle w:val="Style21"/>
        <w:shd w:fill="FFFFFF" w:val="clear"/>
        <w:spacing w:lineRule="atLeast" w:line="266" w:before="0" w:after="0"/>
        <w:rPr>
          <w:color w:val="000000"/>
        </w:rPr>
      </w:pPr>
      <w:r>
        <w:rPr>
          <w:b/>
          <w:bCs/>
          <w:color w:val="000000"/>
        </w:rPr>
        <w:t>Для учителя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Бирич И. А., Ломоносова М. Т. Основы художественной культуры: Изобразительное искусство и архитектура: Тестовые задания для оценки развития творческих и художественных способностей школьников и абитуриентов вузов: В 2 книгах. – М.: Гуманит. Изд. центр ВЛАДОС, 1999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Данилова Г. И. Программы для общеобразовательных школ, гимназий, лицеев. Мировая художественная культура: Факультативный курс. 5 – 9 кл.; Курс для школ и классов гуманитарного профиля. 10 – 11 кл.  – М.: Дрофа, 2010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Дмитриева Е. В. Россия. – СПб.: Учитель и ученик: КОРОНА принт, 2002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Ивлев С. А. Мировая художественная культура. Культура Древнего Востока: Материалы для учителя МХК. – М, 2001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Ивлев С. А. Мировая художественная культура. Художественная культура античности: Материалы для учителя МХК. – М, 2001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tLeast" w:line="266" w:before="0" w:after="0"/>
        <w:rPr>
          <w:color w:val="000000"/>
        </w:rPr>
      </w:pPr>
      <w:r>
        <w:rPr>
          <w:color w:val="000000"/>
        </w:rPr>
        <w:t>6. Ивлев С. А. Мировая художественная культура. Художественная культура средневековья: Материалы для учителя МХК. – М, 2001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МХК 10 и 11 класс. Поурочные планы по учебнику Л. А. Рапацкой «Мировая художественная культура» / сост. А. В. Хорошенкова. – Волгоград: ИТД «Корифей», 2008.Солоницына М. Н. история национально-государственных религий в схемах и таблицах: дидактический материал по курсу «История религий». – Киров: Изд-во ВятГГУ, 2006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Тематическое и поурочное планирование к учебникам «Мировая художемтвенная культура: От истоков до XVII века. 10 класс» и «Мировая художественная культура: От XVII века до современности. 11 класс». – М.: Дрофа, 2010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66" w:before="0" w:after="0"/>
        <w:ind w:left="0" w:hanging="0"/>
        <w:rPr>
          <w:color w:val="000000"/>
        </w:rPr>
      </w:pPr>
      <w:r>
        <w:rPr>
          <w:color w:val="000000"/>
        </w:rPr>
        <w:t>Хоруженко К. М. Мировая художественная культура: Структурно-логические схемы: Учеб. пособие для студ. и сред. учеб. заведений. – М.: Гуманит. Изд. центр ВЛАДОС, 2003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10.Алпатов М.В. Немеркнущее наследие. М., 1990.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Дмитриева Н.А. Краткая история искусств. Кн. 1- М., 1996.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Емохонова Л.Г. Мировая художественная культура. М., 1998.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Картавцева М.И. Чернышева И.С. Уроки МХК. Практическое пособие. ТЦ «Учитель», Воронеж 2003 г.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4. Зезена Н.Р., Кошман Л.В., Шульгин В.Р. История русской культуры. М., 1993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15. Ильина Т.В. История искусств. Западноевропейское искусство. М., 1993.</w:t>
      </w:r>
    </w:p>
    <w:p>
      <w:pPr>
        <w:pStyle w:val="Style21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льина Т.В. История искусств. Русское и советское искусство. М., 1989.</w:t>
      </w:r>
    </w:p>
    <w:p>
      <w:pPr>
        <w:pStyle w:val="Style21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льин И. Постмодернизм от истоков до конца столетия. М., 1998.</w:t>
      </w:r>
    </w:p>
    <w:p>
      <w:pPr>
        <w:pStyle w:val="Style21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стория русского и советского искусства. Под ред. Д.В. Сарабьянова. М.,  1979.</w:t>
      </w:r>
    </w:p>
    <w:p>
      <w:pPr>
        <w:pStyle w:val="Style21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я современной отечественной музыки. Под ред. М.Е. Тараканова. М.,    1995.</w:t>
      </w:r>
    </w:p>
    <w:p>
      <w:pPr>
        <w:pStyle w:val="Style21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Д. Шедевры русской классики.</w:t>
      </w:r>
    </w:p>
    <w:p>
      <w:pPr>
        <w:pStyle w:val="Style21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ранее подготовленных материалов и презентаций учащихся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нтернет-ресурсы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tLeast" w:line="26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edu. ru — Федеральный образовательный порта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artclassic. edu. ru — Федеральный образовательный портал. Коллекция образовательных ресурсов по МХК (поиск произведений искусства по времени, стране, стилю и пр.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artprojekt. ru/Menu. html — Всемирная энциклопедия искусства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arts-museum. ru — Государственный музей изобразительных искусств им. А. С. Пушкина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tretyakovgallery. ru — Государственная Третьяковская галерея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shm. ru — Государственный Исторический музей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vmdpni. ru — Всероссийский музей декоративно-прикладного и народного искусства (ВМДПНИ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rublev-museum. ru — Центральный музей древнерусской культуры и искусства им. Андрея Рублева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hermitagemuseum. org — Государственный Эрмитаж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rusmuseum. ru — Русский музей (Санкт-Петербург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peterhofmuseum. ru — Государственный музей-заповедник «Петергоф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tzar. ru — Государственный музей-заповедник Царское Cело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kuskovo. ru — Музей «Усадьба Кусково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tsaritsyno. net — Государственный историко-архитектурный, художественный и ландшафтный музей-заповедник «Царицыно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museumot. com — Музей игрушки (Сергиев Посад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dionisy. com — Музей фресок Дионисия (Вологодская область, Кирилловский район, село Ферапонтово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nzsk. org. ua — Национальный историко-культурный заповедник «София Киевская» (Киев, Украина)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www. louvre. fr — </w:t>
      </w:r>
      <w:r>
        <w:rPr>
          <w:color w:val="000000"/>
        </w:rPr>
        <w:t>Лувр</w:t>
      </w:r>
      <w:r>
        <w:rPr>
          <w:color w:val="000000"/>
          <w:lang w:val="en-US"/>
        </w:rPr>
        <w:t xml:space="preserve"> (Musee du Louvre)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www. arts-et-metiers. net — </w:t>
      </w:r>
      <w:r>
        <w:rPr>
          <w:color w:val="000000"/>
        </w:rPr>
        <w:t>Парижскиймузейискусствиремесел</w:t>
      </w:r>
      <w:r>
        <w:rPr>
          <w:color w:val="000000"/>
          <w:lang w:val="en-US"/>
        </w:rPr>
        <w:t xml:space="preserve"> (Musée2e des arts et me2étiers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musee-picasso. fr — Музей Пикассо (Париж, Франция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daliparis. com — Музей Сальвадора Дали (Париж, Франция)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www. museodelprado. es — </w:t>
      </w:r>
      <w:r>
        <w:rPr>
          <w:color w:val="000000"/>
        </w:rPr>
        <w:t>МадридскиймузейПрадо</w:t>
      </w:r>
      <w:r>
        <w:rPr>
          <w:color w:val="000000"/>
          <w:lang w:val="en-US"/>
        </w:rPr>
        <w:t xml:space="preserve"> (MuseoNacional del Prado)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www. mnac. cat — </w:t>
      </w:r>
      <w:r>
        <w:rPr>
          <w:color w:val="000000"/>
        </w:rPr>
        <w:t>НациональныймузейискусстваКаталонии</w:t>
      </w:r>
      <w:r>
        <w:rPr>
          <w:color w:val="000000"/>
          <w:lang w:val="en-US"/>
        </w:rPr>
        <w:t xml:space="preserve"> (MuseuNacionald'Art de Catalunya; MuseoNacional de Arte de Catalnña)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www. smb. spk-berlin. de — </w:t>
      </w:r>
      <w:r>
        <w:rPr>
          <w:color w:val="000000"/>
        </w:rPr>
        <w:t>ГосударственныемузеиБерлина</w:t>
      </w:r>
      <w:r>
        <w:rPr>
          <w:color w:val="000000"/>
          <w:lang w:val="en-US"/>
        </w:rPr>
        <w:t xml:space="preserve"> (Staatliche Museenzu Berlin)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www. skd. museum — </w:t>
      </w:r>
      <w:r>
        <w:rPr>
          <w:color w:val="000000"/>
        </w:rPr>
        <w:t>ГосударственныехудожественныесобранияДрездена</w:t>
      </w:r>
      <w:r>
        <w:rPr>
          <w:color w:val="000000"/>
          <w:lang w:val="en-US"/>
        </w:rPr>
        <w:t xml:space="preserve"> (Staatliche Kunstsammlungen Dresden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dresdenmuseum. com — Картинная галерея старых мастеров (GemaldegalerieAlteMeister) в Дрездене (Дрезденская картинная галерея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mdbk. de — Музей изобразительных искусств в Лейпциге (MuseumderbildendenKuü#nsteLeipzig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http://www. fine-arts-museum. be — Королевские музеи изящных искусств в Брюсселе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  <w:lang w:val="en-US"/>
        </w:rPr>
        <w:t xml:space="preserve">http://mv. vatican. va — </w:t>
      </w:r>
      <w:r>
        <w:rPr>
          <w:color w:val="000000"/>
        </w:rPr>
        <w:t>МузеиВатикана</w:t>
      </w:r>
      <w:r>
        <w:rPr>
          <w:color w:val="000000"/>
          <w:lang w:val="en-US"/>
        </w:rPr>
        <w:t xml:space="preserve"> (MuseiVaticani)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tLeast" w:line="266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7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character" w:styleId="Ff1">
    <w:name w:val="ff1"/>
    <w:basedOn w:val="Style14"/>
    <w:qFormat/>
    <w:rPr/>
  </w:style>
  <w:style w:type="character" w:styleId="Style17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b">
    <w:name w:val="ffb"/>
    <w:basedOn w:val="Style14"/>
    <w:qFormat/>
    <w:rPr/>
  </w:style>
  <w:style w:type="character" w:styleId="Ff8">
    <w:name w:val="ff8"/>
    <w:basedOn w:val="Style14"/>
    <w:qFormat/>
    <w:rPr/>
  </w:style>
  <w:style w:type="character" w:styleId="Ff9">
    <w:name w:val="ff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40">
    <w:name w:val="c4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://infourok.ru/go.html?href=http%3A%2F%2Fwww.nd.ru%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40:00Z</dcterms:created>
  <dc:creator>Пользователь</dc:creator>
  <dc:description/>
  <cp:keywords/>
  <dc:language>en-US</dc:language>
  <cp:lastModifiedBy>123</cp:lastModifiedBy>
  <cp:lastPrinted>2018-03-11T20:38:00Z</cp:lastPrinted>
  <dcterms:modified xsi:type="dcterms:W3CDTF">2023-10-01T16:05:00Z</dcterms:modified>
  <cp:revision>15</cp:revision>
  <dc:subject/>
  <dc:title/>
</cp:coreProperties>
</file>